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object w:dxaOrig="481" w:dyaOrig="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41.7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626427" r:id="rId2"/>
        </w:object>
      </w:r>
      <w:r>
        <w:rPr/>
        <w:t xml:space="preserve">               </w:t>
      </w:r>
      <w:r>
        <w:rPr>
          <w:sz w:val="16"/>
          <w:szCs w:val="16"/>
        </w:rPr>
        <w:t>COLEGIO LATINOAMERICANO DE INTEGR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ALUMNO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(A ser completado por postulantes de 4º básico en adelante)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DATOS GENERAL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8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Nombre Postulan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Fecha de Nacimient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Eda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Oficio Madr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Oficio Padr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Motivo de postulación al Colegi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Referencias del Colegi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ANTECEDENTES DE SALUD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Has tenido alguna enfermedad grave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Cuáles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Has tenido hospitalizaciones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Operaciones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Golpes en la cabeza con pérdida del conocimien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Convulsion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Alérgico a algún medicamen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Otras alergia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HÁBITO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Cuántas horas diarias duermes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Cuántas horas al día ves televisión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Cuántas horas al día usas computador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Prefieres jugar solo o con otros niños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A qué hora vuelven tus padres del trabajo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Cuántas horas compartes con tu madre o padre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Suelen haber discusiones en el hogar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Cómo describirías la relación entre los miembros de tu familia?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Tareas que tienes que cumplir en el hoga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CARACTERÍSTIC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Dos aspectos destacables de tu personal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Dos aspectos a mejor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Habilidades y/o Hobb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Te gusta ir al colegi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Te gusta estudiar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Ramos que más te gus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Ramos que más te desagrad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Has sentido, en algún momento, que constantemente tus compañeros te están molestando o insultand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¿Qué te gustaría estudiar? (en caso de enseñanza medi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>A continuación te pedimos que respondas brevemente las siguientes preguntas y de la forma más sincera posible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¿Qué sabes del Colegio Latinoamericano de Integración?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Si fueses aceptado ¿Qué expectativas tienes del Colegio?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¿Qué crees tú que aporta el Colegio a tu vida?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¿Cuál fue la última noticia que te llamó la atención de los diarios y por qué?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Describe en forma breve, las actividades que realizas diariamente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Describe en forma breve, paseos que prefieres y juegos habituales.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¿Cómo reaccionas cuando se te llama la atención o se te limita?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Motivos más frecuentes de llanto o pena.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¿En qué situaciones sueles ponerte especialmente agresivo? 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¿Qué actividades compartes con tu madre?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¿Qué actividades compartes con tu padre?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¿Qué persona te acompaña en casa la mayor parte del tiempo?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¿Qué es lo que más te agrada de ti?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8:00Z</dcterms:created>
  <dc:creator>Orientación</dc:creator>
  <dc:description/>
  <cp:keywords/>
  <dc:language>en-US</dc:language>
  <cp:lastModifiedBy>Colegio</cp:lastModifiedBy>
  <cp:lastPrinted>2010-09-02T11:47:00Z</cp:lastPrinted>
  <dcterms:modified xsi:type="dcterms:W3CDTF">2010-09-02T17:53:00Z</dcterms:modified>
  <cp:revision>9</cp:revision>
  <dc:subject/>
  <dc:title>               COLEGIO LATINOAMERICANO DE INTEGRACIÓN</dc:title>
</cp:coreProperties>
</file>